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008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bookmarkStart w:id="0" w:name="OLE_LINK8"/>
      <w:r>
        <w:rPr/>
        <w:t>Enhancement of targeted radiotherapy in neuroblastoma: a novel gene therapy approach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Emilio Cosimo, Marie Boyd, Anthony G McCluskey, T Robson, Michael R Zalutsky, Robert J Mair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Radiation Oncology, University Of Glasgow, U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e radiopharmaceutical 131I-MIBG used as a single agent, has obtained long term remissions and palliation in neuroblastoma patients. A curative effect of 131I-MIBG-treatment could be attained by increased concentration of the radiopharmaceutical in malignant cells. We previously reported that transfection of the NAT gene into human neuroblastoma cells induced the expression of a functional transporter which improved the active uptake of 131I-MIBG and resulted in dose-dependent toxicity to the host cells. A transgenic construct with radiation-inducible WAF1 promoter driving NAT should be able to upregulate the synthesis of the NAT in neuroblastoma cells. This strategy involves WAF1/NAT transfection followed by an initial dose of radiation in the form of 131I-MIBG. This will facilitate the tumour-specific overexpression of NAT. A second administration of 131I-MIBG should be avidly concentrated by target tumour cells, leading to their sterilisation. We transfected a neuroblastoma cell line (SK-N-BE) with a plasmid construct which contains the GFP cDNA transcriptionally controlled by X-ray inducible promoter of WAF1 (p21). A 6 Gy external-beam radiation dose increased the GFP protein level up to 1.4 times the unirradiated cells protein level. In the same conditions preliminary studies showed that 4 MBq doses of 123I-MIBG and 5 MBq doses of 131I-MIBG were able to increase GFP protein level to respectively 1.6 and 1.7 times the unirradiated cells protein level. In similar experiments, even low doses (50 nCui) of 211At-MABG (an analogue of MIBG) were able to increase GFP protein level to 3.5 times the unirradiated cells protein level. These encouraging results suggest that the radiation-inducible promoter of WAF1 could be a valid candidate to drive the over-expression of the NAT gene in neuroblastoma cells in a radiopharmaceutical-dependant manne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  <w:lang w:val="en-GB"/>
        </w:rPr>
        <w:t>oral-presentation – slide-projector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39:00Z</dcterms:created>
  <dc:creator>NEC Computers International</dc:creator>
  <dc:description/>
  <dc:language>en-US</dc:language>
  <cp:lastModifiedBy>NEC Computers International</cp:lastModifiedBy>
  <dcterms:modified xsi:type="dcterms:W3CDTF">2004-02-04T09:40:00Z</dcterms:modified>
  <cp:revision>3</cp:revision>
  <dc:subject/>
  <dc:title>Ref ID: 008</dc:title>
</cp:coreProperties>
</file>